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ОЦИАЛЬНЫЙ  ПАСП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Heading6"/>
        <w:spacing w:before="240" w:after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сельское поселение </w:t>
      </w:r>
    </w:p>
    <w:p>
      <w:pPr>
        <w:pStyle w:val="Heading6"/>
        <w:spacing w:before="240" w:after="0"/>
        <w:jc w:val="center"/>
        <w:rPr>
          <w:sz w:val="44"/>
          <w:szCs w:val="44"/>
        </w:rPr>
      </w:pPr>
      <w:r>
        <w:rPr>
          <w:sz w:val="44"/>
          <w:szCs w:val="44"/>
        </w:rPr>
        <w:t>Липовка</w:t>
      </w:r>
    </w:p>
    <w:p>
      <w:pPr>
        <w:pStyle w:val="Heading6"/>
        <w:spacing w:before="240" w:after="0"/>
        <w:jc w:val="center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03020</wp:posOffset>
            </wp:positionH>
            <wp:positionV relativeFrom="paragraph">
              <wp:posOffset>970915</wp:posOffset>
            </wp:positionV>
            <wp:extent cx="2743200" cy="3314700"/>
            <wp:effectExtent l="0" t="0" r="0" b="0"/>
            <wp:wrapTight wrapText="bothSides">
              <wp:wrapPolygon edited="0">
                <wp:start x="-156" y="0"/>
                <wp:lineTo x="-156" y="21473"/>
                <wp:lineTo x="21600" y="21473"/>
                <wp:lineTo x="21600" y="0"/>
                <wp:lineTo x="-15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 xml:space="preserve">муниципальный район Сергиевский </w:t>
      </w:r>
    </w:p>
    <w:p>
      <w:pPr>
        <w:pStyle w:val="Heading6"/>
        <w:spacing w:before="240" w:after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Самарская область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0-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 Д Е Р Ж А Н И 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бщая характеристика муниципального образования «Сельское поселение Липовка» ……………….стр. 3 – 4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сновные статистические показате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ерритория, население и т.д.)………………стр. 4 -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циальная инфраструктура……………...стр. 9 -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омышленность ………………………….стр.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ельское хозяйство………………………..стр. 14 -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620" w:right="-31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6.Дополнительные сведения (коммуникации, потребительский рынок,</w:t>
      </w:r>
    </w:p>
    <w:p>
      <w:pPr>
        <w:pStyle w:val="Normal"/>
        <w:spacing w:lineRule="auto" w:line="240" w:before="0" w:after="0"/>
        <w:ind w:left="-1620" w:right="-31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бюджет, правонарушения, православные приходы и т.д.)...........стр.16 - 19</w:t>
      </w:r>
    </w:p>
    <w:p>
      <w:pPr>
        <w:pStyle w:val="Normal"/>
        <w:spacing w:lineRule="auto" w:line="240" w:before="0" w:after="0"/>
        <w:ind w:left="-1620" w:right="-31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620" w:right="-31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620" w:right="-31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620" w:right="-31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620" w:right="-31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620" w:right="-31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620" w:right="-31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620" w:right="-31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620" w:right="-31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620" w:right="-31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620" w:right="-31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620" w:right="-31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620" w:right="-31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620" w:right="-31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620" w:right="-31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620" w:right="-31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620" w:right="-31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620" w:right="-31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620" w:right="-31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620" w:right="-31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620" w:right="-31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620" w:right="-31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620" w:right="-31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620" w:right="-31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620" w:right="-31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620" w:right="-31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620" w:right="-31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620" w:right="-31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620" w:right="-31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620" w:right="-316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Общая характеристика муниципального образования</w:t>
      </w:r>
    </w:p>
    <w:p>
      <w:pPr>
        <w:pStyle w:val="Style14"/>
        <w:spacing w:before="280" w:after="0"/>
        <w:rPr/>
      </w:pPr>
      <w:r>
        <w:rPr>
          <w:sz w:val="28"/>
          <w:szCs w:val="28"/>
        </w:rPr>
        <w:t xml:space="preserve"> </w:t>
      </w:r>
      <w:r>
        <w:rPr>
          <w:rStyle w:val="StrongEmphasis"/>
          <w:i/>
          <w:color w:val="333333"/>
          <w:sz w:val="28"/>
          <w:szCs w:val="28"/>
          <w:u w:val="single"/>
        </w:rPr>
        <w:t>Адрес</w:t>
      </w:r>
      <w:r>
        <w:rPr>
          <w:rStyle w:val="StrongEmphasis"/>
          <w:color w:val="333333"/>
          <w:sz w:val="28"/>
          <w:szCs w:val="28"/>
          <w:u w:val="single"/>
        </w:rPr>
        <w:t>:</w:t>
      </w:r>
      <w:r>
        <w:rPr>
          <w:color w:val="333333"/>
          <w:sz w:val="28"/>
          <w:szCs w:val="28"/>
        </w:rPr>
        <w:t xml:space="preserve"> 446565,Самарская область, Сергиевский район, с. Липовка, ул. Центральная, д. 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Глава сельского поселения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 Вершинин Сергей Иванович                 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Ведущий специалист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Михайлова Валентина Пет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Специалист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Рябова Светлана Михайловна</w:t>
        <w:br/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Телефоны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(84655) 4-93-45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splipovka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В состав поселения входят следующие сел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- Липовка и Старая Дмитриевка. Административный центр- с. Липовка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iCs w:val="false"/>
          <w:sz w:val="28"/>
          <w:szCs w:val="28"/>
          <w:u w:val="single"/>
        </w:rPr>
      </w:pPr>
      <w:r>
        <w:rPr>
          <w:rStyle w:val="Emphasis"/>
          <w:rFonts w:cs="Times New Roman" w:ascii="Times New Roman" w:hAnsi="Times New Roman"/>
          <w:b/>
          <w:iCs w:val="false"/>
          <w:color w:val="333333"/>
          <w:sz w:val="28"/>
          <w:szCs w:val="28"/>
          <w:u w:val="single"/>
        </w:rPr>
        <w:t>Географическое полож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е поселение Липовка находится на северо-западе  района в 32-х  от районного центра и в 150 км. от областного центра. Граничит с землями м.р. Кошкинский и м.р. Челно - Вершински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поселения- 13,896 тыс.га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Историческая справка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с. Липовка основано в 1703 году одновременно с Сергиевской крепость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Точной даты образования села Старая Дмитриевка нет, есть предположения, что село образовалось в конце 18 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945 г. по  1976 г. – Успенский сельский Со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 1977 г. по  1999 г. -  Липовский сельский Со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 2000 г. по  2005 г. -  Администрация Липовской вол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 2006 г. по настоящее время – Администрация сельского поселения Липовка муниципального района Сергиевский Самарской области.</w:t>
      </w:r>
    </w:p>
    <w:p>
      <w:pPr>
        <w:pStyle w:val="Normal"/>
        <w:tabs>
          <w:tab w:val="clear" w:pos="708"/>
          <w:tab w:val="left" w:pos="-26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Cs w:val="false"/>
          <w:color w:val="333333"/>
          <w:sz w:val="28"/>
          <w:szCs w:val="28"/>
          <w:u w:val="single"/>
        </w:rPr>
        <w:t>Достопримеча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На территории поселения есть  великолепный пруд, около него  боярский са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 селе Липовка и  в селе  Сарая Дмитриевка – обелиски погибшим воинам-землякам в годы ВОВ.</w:t>
      </w:r>
    </w:p>
    <w:p>
      <w:pPr>
        <w:pStyle w:val="Normal"/>
        <w:spacing w:before="0" w:after="0"/>
        <w:ind w:firstLine="708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333333"/>
          <w:sz w:val="28"/>
          <w:szCs w:val="28"/>
        </w:rPr>
        <w:t>Данные по численности населения на 01.01.2025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Cs w:val="false"/>
          <w:color w:val="333333"/>
          <w:sz w:val="28"/>
          <w:szCs w:val="28"/>
          <w:u w:val="single"/>
        </w:rPr>
        <w:t>Численность населения сельского поселения Липовка:</w:t>
      </w:r>
      <w:r>
        <w:rPr>
          <w:rStyle w:val="Emphasis"/>
          <w:rFonts w:cs="Times New Roman" w:ascii="Times New Roman" w:hAnsi="Times New Roman"/>
          <w:b/>
          <w:iCs w:val="false"/>
          <w:color w:val="333333"/>
          <w:sz w:val="28"/>
          <w:szCs w:val="28"/>
        </w:rPr>
        <w:t xml:space="preserve">    462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Дети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Emphasis"/>
          <w:rFonts w:cs="Times New Roman" w:ascii="Times New Roman" w:hAnsi="Times New Roman"/>
          <w:b/>
          <w:iCs w:val="false"/>
          <w:sz w:val="28"/>
          <w:szCs w:val="28"/>
        </w:rPr>
        <w:t xml:space="preserve">   35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Трудоспособное население</w:t>
      </w:r>
      <w:r>
        <w:rPr>
          <w:rStyle w:val="Emphasis"/>
          <w:rFonts w:cs="Times New Roman" w:ascii="Times New Roman" w:hAnsi="Times New Roman"/>
          <w:b/>
          <w:iCs w:val="false"/>
          <w:sz w:val="28"/>
          <w:szCs w:val="28"/>
        </w:rPr>
        <w:t>- 244 чел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еры -</w:t>
      </w:r>
      <w:r>
        <w:rPr>
          <w:rStyle w:val="Emphasis"/>
          <w:rFonts w:cs="Times New Roman" w:ascii="Times New Roman" w:hAnsi="Times New Roman"/>
          <w:b/>
          <w:iCs w:val="false"/>
          <w:sz w:val="28"/>
          <w:szCs w:val="28"/>
        </w:rPr>
        <w:t xml:space="preserve">    183 чел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Cs w:val="false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/>
          <w:iCs w:val="false"/>
          <w:sz w:val="28"/>
          <w:szCs w:val="28"/>
          <w:u w:val="single"/>
        </w:rPr>
        <w:t xml:space="preserve">Численность населения с. Липовка-   </w:t>
      </w:r>
      <w:r>
        <w:rPr>
          <w:rStyle w:val="Emphasis"/>
          <w:rFonts w:cs="Times New Roman" w:ascii="Times New Roman" w:hAnsi="Times New Roman"/>
          <w:b/>
          <w:iCs w:val="false"/>
          <w:sz w:val="28"/>
          <w:szCs w:val="28"/>
        </w:rPr>
        <w:t>221 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-</w:t>
      </w:r>
      <w:r>
        <w:rPr>
          <w:rStyle w:val="Emphasis"/>
          <w:rFonts w:cs="Times New Roman" w:ascii="Times New Roman" w:hAnsi="Times New Roman"/>
          <w:b/>
          <w:iCs w:val="false"/>
          <w:sz w:val="28"/>
          <w:szCs w:val="28"/>
        </w:rPr>
        <w:t xml:space="preserve">   21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Трудоспособное население</w:t>
      </w:r>
      <w:r>
        <w:rPr>
          <w:rStyle w:val="Emphasis"/>
          <w:rFonts w:cs="Times New Roman" w:ascii="Times New Roman" w:hAnsi="Times New Roman"/>
          <w:b/>
          <w:iCs w:val="false"/>
          <w:sz w:val="28"/>
          <w:szCs w:val="28"/>
        </w:rPr>
        <w:t>-  110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нсионеры -</w:t>
      </w:r>
      <w:r>
        <w:rPr>
          <w:rStyle w:val="Emphasis"/>
          <w:rFonts w:cs="Times New Roman" w:ascii="Times New Roman" w:hAnsi="Times New Roman"/>
          <w:b/>
          <w:iCs w:val="false"/>
          <w:sz w:val="28"/>
          <w:szCs w:val="28"/>
        </w:rPr>
        <w:t xml:space="preserve">    90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Cs w:val="false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/>
          <w:iCs w:val="false"/>
          <w:sz w:val="28"/>
          <w:szCs w:val="28"/>
          <w:u w:val="single"/>
        </w:rPr>
        <w:t xml:space="preserve">Численность населения с.Старая Дмитриевка- </w:t>
      </w:r>
      <w:r>
        <w:rPr>
          <w:rStyle w:val="Emphasis"/>
          <w:rFonts w:cs="Times New Roman" w:ascii="Times New Roman" w:hAnsi="Times New Roman"/>
          <w:b/>
          <w:iCs w:val="false"/>
          <w:sz w:val="28"/>
          <w:szCs w:val="28"/>
        </w:rPr>
        <w:t>241 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-</w:t>
      </w:r>
      <w:r>
        <w:rPr>
          <w:rStyle w:val="Emphasis"/>
          <w:rFonts w:cs="Times New Roman" w:ascii="Times New Roman" w:hAnsi="Times New Roman"/>
          <w:b/>
          <w:iCs w:val="false"/>
          <w:sz w:val="28"/>
          <w:szCs w:val="28"/>
        </w:rPr>
        <w:t xml:space="preserve">   14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Трудоспособное население</w:t>
      </w:r>
      <w:r>
        <w:rPr>
          <w:rStyle w:val="Emphasis"/>
          <w:rFonts w:cs="Times New Roman" w:ascii="Times New Roman" w:hAnsi="Times New Roman"/>
          <w:b/>
          <w:iCs w:val="false"/>
          <w:sz w:val="28"/>
          <w:szCs w:val="28"/>
        </w:rPr>
        <w:t>- 134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еры -</w:t>
      </w:r>
      <w:r>
        <w:rPr>
          <w:rStyle w:val="Emphasis"/>
          <w:rFonts w:cs="Times New Roman" w:ascii="Times New Roman" w:hAnsi="Times New Roman"/>
          <w:b/>
          <w:iCs w:val="false"/>
          <w:sz w:val="28"/>
          <w:szCs w:val="28"/>
        </w:rPr>
        <w:t xml:space="preserve">    93 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 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  <w:color w:val="333333"/>
          <w:sz w:val="28"/>
          <w:szCs w:val="28"/>
          <w:u w:val="single"/>
        </w:rPr>
        <w:t>На территории сельского поселения располагаются: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  <w:color w:val="333333"/>
          <w:sz w:val="28"/>
          <w:szCs w:val="28"/>
        </w:rPr>
        <w:t>Село  Липовка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333333"/>
          <w:sz w:val="28"/>
          <w:szCs w:val="28"/>
        </w:rPr>
        <w:t xml:space="preserve">ФАП 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333333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333333"/>
          <w:sz w:val="28"/>
          <w:szCs w:val="28"/>
        </w:rPr>
        <w:t>Администрация сельского поселения Липовка муниципального района Сергиевский Самарской области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магазин </w:t>
      </w:r>
      <w:r>
        <w:rPr>
          <w:rFonts w:cs="Times New Roman" w:ascii="Times New Roman" w:hAnsi="Times New Roman"/>
          <w:sz w:val="28"/>
          <w:szCs w:val="28"/>
        </w:rPr>
        <w:t>ИП "Базарова"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  <w:color w:val="333333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color w:val="333333"/>
          <w:sz w:val="28"/>
          <w:szCs w:val="28"/>
        </w:rPr>
        <w:t>Село  Старая Дмитриев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ергиевское подразделение Компания ООО «БИО-ТОН»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333333"/>
          <w:sz w:val="28"/>
          <w:szCs w:val="28"/>
        </w:rPr>
        <w:t xml:space="preserve">ФАП 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333333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333333"/>
          <w:sz w:val="28"/>
          <w:szCs w:val="28"/>
        </w:rPr>
        <w:t xml:space="preserve">Отделение почтовой связи 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333333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333333"/>
          <w:sz w:val="28"/>
          <w:szCs w:val="28"/>
        </w:rPr>
        <w:t xml:space="preserve">Клуб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Библиоте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магазин  </w:t>
      </w:r>
      <w:r>
        <w:rPr>
          <w:rFonts w:cs="Times New Roman" w:ascii="Times New Roman" w:hAnsi="Times New Roman"/>
          <w:sz w:val="28"/>
          <w:szCs w:val="28"/>
        </w:rPr>
        <w:t>Сергиевского потребительского об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магазин </w:t>
      </w:r>
      <w:r>
        <w:rPr>
          <w:rFonts w:cs="Times New Roman" w:ascii="Times New Roman" w:hAnsi="Times New Roman"/>
          <w:sz w:val="28"/>
          <w:szCs w:val="28"/>
        </w:rPr>
        <w:t>ИП "Варламова О.В.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славный приход в честь Святой Тро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ЛЕСПРОМТОРГ»</w:t>
      </w:r>
    </w:p>
    <w:p>
      <w:pPr>
        <w:pStyle w:val="Normal"/>
        <w:spacing w:lineRule="auto" w:line="240" w:before="0" w:after="0"/>
        <w:ind w:left="-16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6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6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6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Основные статистические показатели</w:t>
      </w:r>
    </w:p>
    <w:p>
      <w:pPr>
        <w:pStyle w:val="Normal"/>
        <w:spacing w:lineRule="auto" w:line="240" w:before="0" w:after="0"/>
        <w:ind w:left="-16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рритория поселения</w:t>
      </w:r>
    </w:p>
    <w:p>
      <w:pPr>
        <w:pStyle w:val="Normal"/>
        <w:spacing w:lineRule="auto" w:line="240" w:before="0" w:after="0"/>
        <w:ind w:left="-16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922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221"/>
        <w:gridCol w:w="1277"/>
        <w:gridCol w:w="1277"/>
        <w:gridCol w:w="1277"/>
        <w:gridCol w:w="1277"/>
        <w:gridCol w:w="1277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ей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земель в поселен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96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сельскохоз.  угод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90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 пашн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14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ые земл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23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застрой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9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емли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6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селение поселения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773" w:type="dxa"/>
        <w:jc w:val="left"/>
        <w:tblInd w:w="-1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851"/>
        <w:gridCol w:w="1134"/>
        <w:gridCol w:w="1134"/>
        <w:gridCol w:w="1134"/>
        <w:gridCol w:w="1134"/>
        <w:gridCol w:w="1134"/>
      </w:tblGrid>
      <w:tr>
        <w:trPr>
          <w:trHeight w:val="41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left="-407" w:right="-1" w:firstLine="3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left="-407" w:right="-1" w:firstLine="3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г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left="-407" w:right="-1" w:firstLine="3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left="-407" w:right="-1" w:firstLine="37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г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left="-407" w:right="-1" w:firstLine="3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left="-407" w:right="-1" w:firstLine="37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г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left="-407" w:right="-1" w:firstLine="3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left="-407" w:right="-1" w:firstLine="37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г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left="-407" w:right="-1" w:firstLine="3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left="-407" w:right="-1" w:firstLine="37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г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Численность проживающего  населения на начал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</w:t>
            </w:r>
          </w:p>
        </w:tc>
      </w:tr>
      <w:tr>
        <w:trPr>
          <w:trHeight w:val="3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моложе трудоспособ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3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рудоспособном возрас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</w:tr>
      <w:tr>
        <w:trPr>
          <w:trHeight w:val="30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е трудоспособного возрас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</w:tr>
      <w:tr>
        <w:trPr>
          <w:trHeight w:val="3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ужч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</w:t>
            </w:r>
          </w:p>
        </w:tc>
      </w:tr>
      <w:tr>
        <w:trPr>
          <w:trHeight w:val="30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женщ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</w:tr>
      <w:tr>
        <w:trPr>
          <w:trHeight w:val="3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родивш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мерш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ый прирост (убыл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</w:t>
            </w:r>
          </w:p>
        </w:tc>
      </w:tr>
      <w:tr>
        <w:trPr>
          <w:trHeight w:val="3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грационный прирост (убыл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Жилищный фон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1052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276"/>
        <w:gridCol w:w="850"/>
        <w:gridCol w:w="851"/>
        <w:gridCol w:w="850"/>
        <w:gridCol w:w="1134"/>
        <w:gridCol w:w="1134"/>
      </w:tblGrid>
      <w:tr>
        <w:trPr>
          <w:trHeight w:val="87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</w:t>
            </w:r>
            <w:r>
              <w:rPr>
                <w:b w:val="false"/>
                <w:lang w:val="ru-RU" w:eastAsia="ru-RU"/>
              </w:rPr>
              <w:t xml:space="preserve">                      </w:t>
            </w:r>
            <w:r>
              <w:rPr>
                <w:b w:val="false"/>
                <w:lang w:val="ru-RU" w:eastAsia="ru-RU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</w:tr>
      <w:tr>
        <w:trPr>
          <w:trHeight w:val="84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ый фонд поселения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2 общей площ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,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,629</w:t>
            </w:r>
          </w:p>
        </w:tc>
      </w:tr>
      <w:tr>
        <w:trPr>
          <w:trHeight w:val="56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муниципальный жилищ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,6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,6282</w:t>
            </w:r>
          </w:p>
        </w:tc>
      </w:tr>
      <w:tr>
        <w:trPr>
          <w:trHeight w:val="59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иватизированный жилищ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,6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,6282</w:t>
            </w:r>
          </w:p>
        </w:tc>
      </w:tr>
      <w:tr>
        <w:trPr>
          <w:trHeight w:val="28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ный жило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,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,0008</w:t>
            </w:r>
          </w:p>
        </w:tc>
      </w:tr>
      <w:tr>
        <w:trPr>
          <w:trHeight w:val="28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варт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</w:tr>
      <w:tr>
        <w:trPr>
          <w:trHeight w:val="57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етхого и аварийного жил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>
          <w:trHeight w:val="28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етх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>
          <w:trHeight w:val="56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 муниципаль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арий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муниципаль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обеспеченность жильем одного проживающего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99</w:t>
            </w:r>
          </w:p>
        </w:tc>
      </w:tr>
      <w:tr>
        <w:trPr>
          <w:trHeight w:val="57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емей, стоящих на учете по улучшению жилищных усло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действие жилых домов, кварт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й площадью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85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жилых домов, в том числе многоквартирны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/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/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/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/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/52</w:t>
            </w:r>
          </w:p>
        </w:tc>
      </w:tr>
      <w:tr>
        <w:trPr>
          <w:trHeight w:val="13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 поставлено  земельных участков под жилыми многоквартирными домами на кадастровый у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ногоэтажных жил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10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 поставлено  земельных участков под жилыми многоэтажными домами на кадастровый уч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Heading3"/>
        <w:spacing w:before="24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лагоустроенность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752" w:type="dxa"/>
        <w:jc w:val="left"/>
        <w:tblInd w:w="-1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179"/>
        <w:gridCol w:w="993"/>
        <w:gridCol w:w="1134"/>
        <w:gridCol w:w="1137"/>
        <w:gridCol w:w="1137"/>
        <w:gridCol w:w="1137"/>
        <w:gridCol w:w="1137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ротяженность дорог общего поль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6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6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6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6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6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асфальтобетонным покрыт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грунтощебеночным покрыт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6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6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6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6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6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ме 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дорог, находящихся в ведении  муниципального образования </w:t>
              <w:tab/>
              <w:tab/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1</w:t>
            </w:r>
          </w:p>
        </w:tc>
      </w:tr>
      <w:tr>
        <w:trPr>
          <w:trHeight w:val="11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.ч.: с асфальтовым покрыт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нтовые дор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грунтощебеночным покрыт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9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7" w:type="dxa"/>
        <w:jc w:val="left"/>
        <w:tblInd w:w="-1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930"/>
        <w:gridCol w:w="993"/>
        <w:gridCol w:w="992"/>
        <w:gridCol w:w="992"/>
        <w:gridCol w:w="992"/>
        <w:gridCol w:w="992"/>
        <w:gridCol w:w="992"/>
      </w:tblGrid>
      <w:tr>
        <w:trPr>
          <w:trHeight w:val="86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муниципального образования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>
          <w:trHeight w:val="372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лощадок  для: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4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 детей дошкольного и младшего школьного возраст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./че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7</w:t>
            </w:r>
          </w:p>
        </w:tc>
      </w:tr>
      <w:tr>
        <w:trPr>
          <w:trHeight w:val="372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ыха взрослого населе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./че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800" w:righ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циальная защита на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800" w:righ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3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1276"/>
        <w:gridCol w:w="1276"/>
        <w:gridCol w:w="1276"/>
        <w:gridCol w:w="1276"/>
        <w:gridCol w:w="1276"/>
      </w:tblGrid>
      <w:tr>
        <w:trPr>
          <w:trHeight w:val="80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left="-540" w:right="-1"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вы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</w:t>
            </w:r>
          </w:p>
          <w:p>
            <w:pPr>
              <w:pStyle w:val="Normal"/>
              <w:tabs>
                <w:tab w:val="clear" w:pos="708"/>
                <w:tab w:val="left" w:pos="1488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г.</w:t>
            </w:r>
          </w:p>
          <w:p>
            <w:pPr>
              <w:pStyle w:val="Normal"/>
              <w:tabs>
                <w:tab w:val="clear" w:pos="708"/>
                <w:tab w:val="left" w:pos="1488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</w:t>
            </w:r>
          </w:p>
          <w:p>
            <w:pPr>
              <w:pStyle w:val="Normal"/>
              <w:tabs>
                <w:tab w:val="clear" w:pos="708"/>
                <w:tab w:val="left" w:pos="1488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г.</w:t>
            </w:r>
          </w:p>
          <w:p>
            <w:pPr>
              <w:pStyle w:val="Normal"/>
              <w:tabs>
                <w:tab w:val="clear" w:pos="708"/>
                <w:tab w:val="left" w:pos="1488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</w:t>
            </w:r>
          </w:p>
          <w:p>
            <w:pPr>
              <w:pStyle w:val="Normal"/>
              <w:tabs>
                <w:tab w:val="clear" w:pos="708"/>
                <w:tab w:val="left" w:pos="1488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г.</w:t>
            </w:r>
          </w:p>
          <w:p>
            <w:pPr>
              <w:pStyle w:val="Normal"/>
              <w:tabs>
                <w:tab w:val="clear" w:pos="708"/>
                <w:tab w:val="left" w:pos="1488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</w:t>
            </w:r>
          </w:p>
          <w:p>
            <w:pPr>
              <w:pStyle w:val="Normal"/>
              <w:tabs>
                <w:tab w:val="clear" w:pos="708"/>
                <w:tab w:val="left" w:pos="1488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г.</w:t>
            </w:r>
          </w:p>
          <w:p>
            <w:pPr>
              <w:pStyle w:val="Normal"/>
              <w:tabs>
                <w:tab w:val="clear" w:pos="708"/>
                <w:tab w:val="left" w:pos="1488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</w:t>
            </w:r>
          </w:p>
          <w:p>
            <w:pPr>
              <w:pStyle w:val="Normal"/>
              <w:tabs>
                <w:tab w:val="clear" w:pos="708"/>
                <w:tab w:val="left" w:pos="1488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г.</w:t>
            </w:r>
          </w:p>
          <w:p>
            <w:pPr>
              <w:pStyle w:val="Normal"/>
              <w:tabs>
                <w:tab w:val="clear" w:pos="708"/>
                <w:tab w:val="left" w:pos="1488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Ежемесячная денежная выплата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убсидия на оплату жилья и коммунальных услуг (семей/ получат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Ежемесячное детск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оциальное пособие (заявителей / получат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/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5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Ежемесячная денежная выплата Ветеранам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Ежемесячная денежная выплата Ветеранам труда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Ежемесячная денежная доплата за заслуги перед Самарской обла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Ежемесячная денежная выплата родителям, дети которых не посещают детские дошкольные учреж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особие на питание детей в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8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поддержка семьи, материнства и детства</w:t>
      </w:r>
    </w:p>
    <w:p>
      <w:pPr>
        <w:pStyle w:val="Heading3"/>
        <w:spacing w:before="240" w:after="0"/>
        <w:jc w:val="center"/>
        <w:rPr/>
      </w:pPr>
      <w:r>
        <w:rPr/>
        <w:t>Демографический тип семей поселения</w:t>
      </w:r>
    </w:p>
    <w:tbl>
      <w:tblPr>
        <w:tblW w:w="11147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8"/>
        <w:gridCol w:w="937"/>
        <w:gridCol w:w="47"/>
        <w:gridCol w:w="969"/>
        <w:gridCol w:w="24"/>
        <w:gridCol w:w="992"/>
        <w:gridCol w:w="916"/>
        <w:gridCol w:w="1016"/>
      </w:tblGrid>
      <w:tr>
        <w:trPr/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0" w:firstLine="1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сем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6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6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, имеющие детей (до 18 лет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223" w:hRule="atLeast"/>
        </w:trPr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Многодетные семь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них дет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емьи, имеющие 3 дет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и, имеющие 4 дет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и, имеющие 5 дет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и, имеющие 6 дет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и, имеющие 7 дет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и, имеющие 8 дет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и, имеющие 9 дет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и, имеющие 10 детей и боле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, где родители лишены родительских прав по отношению к одному или более детя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 в отношении которых родители лишены родительских прав, челове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 с родителями-военнослужащи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них дет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, проживающие без регистра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них дет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, состоящие из матерей-одиноче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их дете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, где есть опекаемые де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их дете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, где есть приемные де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их дете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, оказавшиеся в социально-опасном положен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их дете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, воспитывающие детей-инвалид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их детей-инвалид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, где оба родителя безработны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их дете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, в которых денежные доходы ниже величины прожиточного минимум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олучающие пособ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благополучных семей в поселен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их воспитывается дете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состоящих на учете в КД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Социальная инфраструктур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 Д РА В О О Х Р А Н Е Н  И 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873" w:type="dxa"/>
        <w:jc w:val="left"/>
        <w:tblInd w:w="-15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5"/>
        <w:gridCol w:w="1418"/>
        <w:gridCol w:w="1134"/>
        <w:gridCol w:w="1134"/>
        <w:gridCol w:w="1134"/>
        <w:gridCol w:w="1134"/>
        <w:gridCol w:w="1134"/>
      </w:tblGrid>
      <w:tr>
        <w:trPr/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ица  измер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г.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г.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г.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г.</w:t>
            </w:r>
          </w:p>
        </w:tc>
      </w:tr>
      <w:tr>
        <w:trPr/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ек круглосуточного пребыван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ек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мбулаторно-поликлинических учрежден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амбулаторно-поликлинических учрежден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й в смену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ФАП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рачей всех специальносте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врачам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 на 10 тыс. насел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реднего медицинского персонал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средним медицинским персонало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 на 10 тыс. насел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29</w:t>
            </w:r>
          </w:p>
        </w:tc>
      </w:tr>
      <w:tr>
        <w:trPr/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сы врачей общей практик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П в селе  Липовка</w:t>
      </w:r>
      <w:r>
        <w:rPr>
          <w:rFonts w:cs="Times New Roman" w:ascii="Times New Roman" w:hAnsi="Times New Roman"/>
          <w:sz w:val="28"/>
          <w:szCs w:val="28"/>
        </w:rPr>
        <w:t xml:space="preserve"> – расположен в кирпичном здании совместно с сельской администрацией. Водоснабжение централизованное, канализации нет.  Отопление  централизованно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АП в селе  Старая Дмитриевка</w:t>
      </w:r>
      <w:r>
        <w:rPr>
          <w:rFonts w:cs="Times New Roman" w:ascii="Times New Roman" w:hAnsi="Times New Roman"/>
          <w:sz w:val="28"/>
          <w:szCs w:val="28"/>
        </w:rPr>
        <w:t xml:space="preserve"> – расположен в кирпичном здании, в части жилого дома.  Отопление индивидуальное, газовое.  Водоснабжение централизованное, канализации нет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РАЗОВАНИЕ </w:t>
      </w:r>
    </w:p>
    <w:tbl>
      <w:tblPr>
        <w:tblW w:w="12329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992"/>
        <w:gridCol w:w="1276"/>
        <w:gridCol w:w="1276"/>
        <w:gridCol w:w="1276"/>
        <w:gridCol w:w="1276"/>
        <w:gridCol w:w="1276"/>
        <w:gridCol w:w="1276"/>
      </w:tblGrid>
      <w:tr>
        <w:trPr>
          <w:trHeight w:val="61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5597" w:leader="none"/>
              </w:tabs>
              <w:spacing w:before="24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щеобразовательных учреждений (юр. ли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них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 Лип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- Ст. Дм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 Ли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- Ст. Дм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 Ли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- Ст. Дм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 Ли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- Ст. Дм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овка-14 из них 1 ученик на надомном обуч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учеников общеобразовательных учреждений  компьюте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ов на 1 ком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школьных учреждений (юр. ли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т в 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в 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ме того, количество  дошкольных учреждений –структурных подразделений ш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т в 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в 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ме того, количество  ГКП, организованных на базе ш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т в ГК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в ГК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охвата детей дошкольной образовательной услугой (включая д/с и ГК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редних профессион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студен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школьников, охваченных горячим питанием, относительно их общего коли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полнительные сведения:</w:t>
      </w:r>
    </w:p>
    <w:p>
      <w:pPr>
        <w:pStyle w:val="Heading3"/>
        <w:spacing w:before="24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 У Л Ь Т У Р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851" w:right="1134" w:gutter="1134" w:header="0" w:top="426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991" w:gutter="0" w:header="0" w:top="238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1016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993"/>
        <w:gridCol w:w="1134"/>
        <w:gridCol w:w="1134"/>
        <w:gridCol w:w="1134"/>
        <w:gridCol w:w="1134"/>
        <w:gridCol w:w="1134"/>
      </w:tblGrid>
      <w:tr>
        <w:trPr>
          <w:trHeight w:val="726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Наименование показ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Ед. 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.01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.01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.01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.01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.01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5 г.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Число культурно - досуговых учреждений</w:t>
            </w:r>
            <w:r>
              <w:rPr>
                <w:sz w:val="24"/>
                <w:szCs w:val="24"/>
                <w:lang w:val="ru-RU" w:eastAsia="ru-RU"/>
              </w:rPr>
              <w:t xml:space="preserve"> (клуб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библиот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ru-RU"/>
              </w:rPr>
              <w:t>Книжны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э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,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,537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Число чит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1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Число музе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оличество посещений социокультурных  мероприятий на территории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0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385</w:t>
            </w:r>
            <w:bookmarkStart w:id="0" w:name="_GoBack"/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624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ru-RU"/>
              </w:rPr>
              <w:t>Из них проводимых библиоте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0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2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5112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 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20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54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Культурно - досуговыми учреждения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0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6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9165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 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3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57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узе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0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Школами дополнительного образова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-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полнительные сведения.</w:t>
      </w:r>
    </w:p>
    <w:p>
      <w:pPr>
        <w:pStyle w:val="Normal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аварийностью здания школы, в которой располагались учреждения культуры, деятельность в с. Липовка приостановлена. На сегодняшний день с. Липовка обслуживается Автоклубом и специалистами Старо-Дмитриевского СДК, а также передвижным пунктом выдачи книг.</w:t>
      </w:r>
    </w:p>
    <w:p>
      <w:pPr>
        <w:pStyle w:val="Normal"/>
        <w:ind w:left="-1276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таро - Дмитриевском СДК действует 11 творческих формирования, в них занимается 79 человека, из них 7 кружков художественной самодеятельности, в которых занимается 44 чел.</w:t>
      </w:r>
    </w:p>
    <w:p>
      <w:pPr>
        <w:pStyle w:val="Normal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гиевской ЦБ в 2024г. было осуществлено 4 выезда в с. Липовка, что  составило 32 посещения и 151 книговыдачи.  </w:t>
      </w:r>
    </w:p>
    <w:p>
      <w:pPr>
        <w:pStyle w:val="Normal"/>
        <w:ind w:left="-1276"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ы: с.Старая Дмитриев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ческая библиотека – 0,25 став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К – заведующая –  0,5 ставки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: СДК - Вершинина Марина Николаевна, библиотеки - Поганова Татьяна Олеговна.</w:t>
      </w:r>
    </w:p>
    <w:p>
      <w:pPr>
        <w:pStyle w:val="Normal"/>
        <w:spacing w:lineRule="auto" w:line="240" w:before="0" w:after="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2410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</w:t>
      </w:r>
    </w:p>
    <w:p>
      <w:pPr>
        <w:pStyle w:val="TextBodyIndent"/>
        <w:tabs>
          <w:tab w:val="clear" w:pos="708"/>
          <w:tab w:val="left" w:pos="2410" w:leader="none"/>
        </w:tabs>
        <w:rPr/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  <w:u w:val="single"/>
        </w:rPr>
        <w:t>ФИЗИЧЕСКАЯ    КУЛЬТУРА   И  СПОРТ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81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5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, ед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оружения-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 - плоскостные спортивные площад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 футбольные п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портивные за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порткомплек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довые площадки (зимний период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54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ровый состав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енер по (вид спорта)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ь физкультуры в школе</w:t>
            </w:r>
          </w:p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секция)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ind w:left="-108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ЛОДЕЖЬ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 Липовка молодежи от 14 до 30 лет – 35 человек,  в том числе студенты, обучающиеся в г. Самара –  нет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 Старая Дмитриевка молодежи от 14 до 30 лет – 34 человека,  в том числе студенты, обучающиеся в г. Самара – 3  человека.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ежных организаций в поселении – нет.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дера молодежного актива в поселении – нет.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регистрированные общественные молодежные организации – нет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Промышленность</w:t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казатели промышленно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08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68"/>
        <w:gridCol w:w="992"/>
        <w:gridCol w:w="992"/>
        <w:gridCol w:w="992"/>
        <w:gridCol w:w="992"/>
        <w:gridCol w:w="992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1" w:hanging="49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94"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приятий, организаций, расположенных на территории поселения по данным  ЕГРПО - все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6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91" w:hanging="4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по видам экономической деятельност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91" w:hanging="4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омышленная деятельност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6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ельское хозяйство, охота и лесное   хозяйств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91" w:hanging="4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троительств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91" w:hanging="4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транспорт и связ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91" w:hanging="49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торговля, бытовое обслуживание, общепи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91" w:hanging="4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разовани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91" w:hanging="4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дравоохранение и соц. услуг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регистрированных на территории поселения ИП без образ. юр. лиц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безработ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пные и средние предприятия, расположенные на территории поселения:</w:t>
      </w:r>
    </w:p>
    <w:p>
      <w:pPr>
        <w:pStyle w:val="Normal"/>
        <w:spacing w:lineRule="auto" w:line="360" w:before="0" w:after="0"/>
        <w:ind w:left="-1418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Сергиевское  подразделение ООО Компания «БИО-ТОН», управляющий Бурцев Павел Юрьевич, численность работающих 6 челове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5. Сельское хозяйст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235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567"/>
        <w:gridCol w:w="1277"/>
        <w:gridCol w:w="1277"/>
        <w:gridCol w:w="1277"/>
        <w:gridCol w:w="1277"/>
        <w:gridCol w:w="1277"/>
      </w:tblGrid>
      <w:tr>
        <w:trPr>
          <w:trHeight w:val="65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льскохозяйственных предприятий (название предприят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ОО «БИО-Т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ОО «БИО-Т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ОО «БИО-Т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ОО «БИО-Т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ОО «БИО-Т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ающих на с/х предприят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вная площ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3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крестьянских фермерских хозяй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ФХ «Кирилл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ФХ «Пронин»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ФХ Поп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ФХ «Кирилл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ФХ «Пронин»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ФХ Поп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ФХ «Кирилл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ФХ «Пронин»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ФХ Поп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ФХ «Кирилл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ФХ «Пронин»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ФХ Поп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ФХ «Кирилл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ФХ «Пронин»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ФХ Попов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вная площ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6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чных подсобных хозяй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9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: тракторов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овых автомоби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оуборочной 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ой 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личие скота в хозяйствах всех категорий</w:t>
      </w:r>
    </w:p>
    <w:tbl>
      <w:tblPr>
        <w:tblW w:w="10775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559"/>
        <w:gridCol w:w="1559"/>
        <w:gridCol w:w="1559"/>
        <w:gridCol w:w="1559"/>
        <w:gridCol w:w="1559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 на 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 на 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 на 01.0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 на 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 на 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ые предприят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6" w:firstLine="28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6" w:firstLine="28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6" w:firstLine="28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6" w:firstLine="28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6" w:firstLine="28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ый рогатый ск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к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тьянско - фермерские хозяйств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ый рогатый ск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к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 подсобные хозяйств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9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ый рогатый ск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к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2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селению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ый рогатый ск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</w:tr>
      <w:tr>
        <w:trPr>
          <w:trHeight w:val="381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к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</w:tr>
      <w:tr>
        <w:trPr>
          <w:trHeight w:val="361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Дополнительные сведения (коммуникации,  потребительский рынок, бюджет, правонарушения, православные приходы)</w:t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инженерной инфраструк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6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992"/>
        <w:gridCol w:w="992"/>
        <w:gridCol w:w="992"/>
        <w:gridCol w:w="992"/>
        <w:gridCol w:w="992"/>
        <w:gridCol w:w="992"/>
      </w:tblGrid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     </w:t>
            </w:r>
            <w:r>
              <w:rPr>
                <w:b w:val="false"/>
                <w:lang w:val="ru-RU" w:eastAsia="ru-RU"/>
              </w:rPr>
              <w:t xml:space="preserve">Наименование показател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водопроводной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5</w:t>
            </w:r>
          </w:p>
        </w:tc>
      </w:tr>
      <w:tr>
        <w:trPr>
          <w:trHeight w:val="130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Мощность водопро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3/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износа водопроводн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4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систем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чист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3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износа систем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газовых сетей с кварти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газифицированных кварт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сетевым г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жиженным г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центральных котельных и автономных модульных ко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х мощ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теплов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тейнерных площадок для сбора ТБ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ключенных договоров на ТБ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Потребительский рынок</w:t>
      </w:r>
    </w:p>
    <w:tbl>
      <w:tblPr>
        <w:tblW w:w="10734" w:type="dxa"/>
        <w:jc w:val="left"/>
        <w:tblInd w:w="-1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851"/>
        <w:gridCol w:w="709"/>
        <w:gridCol w:w="993"/>
        <w:gridCol w:w="993"/>
        <w:gridCol w:w="993"/>
        <w:gridCol w:w="993"/>
      </w:tblGrid>
      <w:tr>
        <w:trPr>
          <w:trHeight w:val="65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0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личество предпринимателей без образования юридического лица (оптовая и  розничная торговля), осуществляющих деятельность на территор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объектов малого и среднего предпринимательств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698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ктов торгов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ктов бытов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щественное 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дравоохра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ельское хозя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ч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Heading5"/>
        <w:spacing w:before="280" w:after="0"/>
        <w:ind w:left="-1080" w:hanging="0"/>
        <w:jc w:val="center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 xml:space="preserve">Правонарушения  </w:t>
      </w:r>
    </w:p>
    <w:tbl>
      <w:tblPr>
        <w:tblW w:w="10567" w:type="dxa"/>
        <w:jc w:val="left"/>
        <w:tblInd w:w="-159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0"/>
        <w:gridCol w:w="1347"/>
        <w:gridCol w:w="936"/>
        <w:gridCol w:w="936"/>
        <w:gridCol w:w="936"/>
        <w:gridCol w:w="936"/>
        <w:gridCol w:w="936"/>
      </w:tblGrid>
      <w:tr>
        <w:trPr>
          <w:trHeight w:val="521" w:hRule="atLeast"/>
        </w:trPr>
        <w:tc>
          <w:tcPr>
            <w:tcW w:w="4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д. изм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020 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021 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4</w:t>
            </w:r>
          </w:p>
        </w:tc>
      </w:tr>
      <w:tr>
        <w:trPr>
          <w:trHeight w:val="521" w:hRule="atLeast"/>
        </w:trPr>
        <w:tc>
          <w:tcPr>
            <w:tcW w:w="4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зарегистрированных преступлений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счете на 1 тыс. жителей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4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.ч. число тяжких преступлений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счете на 1 тыс. жителей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4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ступления, совершенные несовершеннолетними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4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крываемость преступлений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Heading3"/>
        <w:spacing w:before="24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юджет поселения</w:t>
      </w:r>
    </w:p>
    <w:p>
      <w:pPr>
        <w:pStyle w:val="Normal"/>
        <w:spacing w:lineRule="auto" w:line="240" w:before="0" w:after="0"/>
        <w:jc w:val="center"/>
        <w:rPr/>
      </w:pPr>
      <w:r>
        <w:rPr/>
        <w:t>(консолидированный)</w:t>
      </w:r>
    </w:p>
    <w:tbl>
      <w:tblPr>
        <w:tblW w:w="10881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134"/>
        <w:gridCol w:w="992"/>
        <w:gridCol w:w="1134"/>
        <w:gridCol w:w="1276"/>
        <w:gridCol w:w="1417"/>
      </w:tblGrid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а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2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налоговые и неналоговые   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9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ind w:left="317" w:hanging="317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Расходы бюджета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0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 (профицит)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179</w:t>
            </w:r>
          </w:p>
        </w:tc>
      </w:tr>
    </w:tbl>
    <w:p>
      <w:pPr>
        <w:pStyle w:val="Heading3"/>
        <w:spacing w:before="240" w:after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равославные приходы</w:t>
      </w:r>
    </w:p>
    <w:tbl>
      <w:tblPr>
        <w:tblW w:w="11156" w:type="dxa"/>
        <w:jc w:val="left"/>
        <w:tblInd w:w="-1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41"/>
        <w:gridCol w:w="2268"/>
        <w:gridCol w:w="2268"/>
        <w:gridCol w:w="15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и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ая религиозная организация православный Приход храма во имя Святой Троицы с. Старая Дмитриевка сельского поселения Липовка муниципального района Сергиевский Отрадненской Епархии Русской Православной Церкви (Московский Патриарха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тель Анисимов Николай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Старая Дмитриевка, ул. Центральная, дом 3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1-47</w:t>
            </w:r>
          </w:p>
        </w:tc>
      </w:tr>
    </w:tbl>
    <w:p>
      <w:pPr>
        <w:pStyle w:val="Heading3"/>
        <w:spacing w:before="240" w:after="0"/>
        <w:jc w:val="center"/>
        <w:rPr/>
      </w:pPr>
      <w:r>
        <w:rPr/>
        <w:t>Общественные организации</w:t>
      </w:r>
    </w:p>
    <w:tbl>
      <w:tblPr>
        <w:tblW w:w="11156" w:type="dxa"/>
        <w:jc w:val="left"/>
        <w:tblInd w:w="-1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5"/>
        <w:gridCol w:w="2880"/>
        <w:gridCol w:w="2790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щественной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 руководител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овет с. Старая Дмитрие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а Валентина Григорьевн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т. Дмитриевка, ул. Луговая, дом 15, кв.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760504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овет с. Липо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рова Светлана Валентиновн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Липовка, ул. Школьная, дом 17, кв.2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277014791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Ветер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Старая Дмитрие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Татьяна Николаевн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т. Дмитриевка, ул. Новая, дом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4655) 573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Ветер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Липо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трюкова Ирина Николаевна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иповка, ул. Новая, дом 1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4655) 49311</w:t>
            </w:r>
          </w:p>
        </w:tc>
      </w:tr>
    </w:tbl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ктив поселения: 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итрюкова Ирина Николаевна - председатель Совета Ветеранов села  Липовка. 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ихайлова Татьяна Николаевна – председатель Совета Ветеранов села Старая Дмитриевка. 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зарова Светлана Валентиновна – председатель Женсовета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шинина Марина Николаевна – зав. клубом,  Старо-Дмитриевский СДК МБУК "МКДЦ".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ы Собрания представителей сельского поселения Липовка муниципального района Сергиевский Самарской области:</w:t>
      </w:r>
    </w:p>
    <w:tbl>
      <w:tblPr>
        <w:tblW w:w="11057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893"/>
        <w:gridCol w:w="1559"/>
        <w:gridCol w:w="3685"/>
        <w:gridCol w:w="311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, должность, телеф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ийност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 Сергей Пав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.196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 структурного  подразделения Сергиевская СББЖ, главный ветеринарный врач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4655)493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718362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торонник  Всероссийской политической партии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«ЕДИНАЯ РОССИЯ»                                                  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овиков Юрий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19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, 8(84655)493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торонник  Всероссийской политической партии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«ЕДИНАЯ РОССИЯ» 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ова Наталь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 197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«ОЦ» с. Красносельское, учитель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4655)493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764833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 Павел Вяч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19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 по добыче нефти и газа 4 разряда, АО «Самаранефтегаз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27490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торонник  Всероссийской политической партии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«ЕДИНАЯ РОССИЯ» 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олосов Евгений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198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СО «Кошкинская центральная районная больница», терапевт,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770757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еева Людмил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19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«ОЦ» с. Красносельское, учитель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4655) 57322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772925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Денис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19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крестьянско-фермерского хозяйства Попов Денис Сергее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23753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артийный</w:t>
            </w:r>
          </w:p>
        </w:tc>
      </w:tr>
    </w:tbl>
    <w:p>
      <w:pPr>
        <w:pStyle w:val="Normal"/>
        <w:spacing w:lineRule="auto" w:line="240" w:before="0" w:after="0"/>
        <w:ind w:left="-1620" w:right="2160" w:firstLine="16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росты поселения:</w:t>
      </w:r>
    </w:p>
    <w:p>
      <w:pPr>
        <w:pStyle w:val="Normal"/>
        <w:spacing w:lineRule="auto" w:line="240" w:before="0" w:after="0"/>
        <w:ind w:left="-1620" w:right="2160" w:firstLine="16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26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951"/>
        <w:gridCol w:w="2835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, должность, телеф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ина Любовь Павл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.19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ионер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46 55) 493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Липовка</w:t>
            </w:r>
          </w:p>
        </w:tc>
      </w:tr>
    </w:tbl>
    <w:p>
      <w:pPr>
        <w:pStyle w:val="Normal"/>
        <w:spacing w:lineRule="auto" w:line="240" w:before="0" w:after="0"/>
        <w:ind w:left="-1620" w:right="-285" w:firstLine="16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620" w:right="-285" w:firstLine="16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 ВОВ, проживающие на территории поселения:</w:t>
      </w:r>
    </w:p>
    <w:p>
      <w:pPr>
        <w:pStyle w:val="Normal"/>
        <w:spacing w:lineRule="auto" w:line="240" w:before="0" w:after="0"/>
        <w:ind w:left="-1620" w:right="-285" w:firstLine="16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85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35"/>
        <w:gridCol w:w="2410"/>
        <w:gridCol w:w="38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енкова Нина Дмитриевна - вдова умершего участника 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1929 г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о Старая  Дмитрие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 дом 1.</w:t>
            </w:r>
          </w:p>
        </w:tc>
      </w:tr>
    </w:tbl>
    <w:p>
      <w:pPr>
        <w:pStyle w:val="Normal"/>
        <w:ind w:left="-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141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Липовка                                                                                                          муниципального района Сергиевский                                                  С.И. Вершинин                        </w:t>
      </w:r>
    </w:p>
    <w:sectPr>
      <w:type w:val="continuous"/>
      <w:pgSz w:w="11906" w:h="16838"/>
      <w:pgMar w:left="1134" w:right="991" w:gutter="0" w:header="0" w:top="238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67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DejaVu Sans;Arial Unicode MS" w:cs="DejaVu Sans;Arial Unicode MS"/>
      <w:kern w:val="2"/>
      <w:sz w:val="20"/>
      <w:szCs w:val="24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4:45:00Z</dcterms:created>
  <dc:creator>user</dc:creator>
  <dc:description/>
  <cp:keywords/>
  <dc:language>en-US</dc:language>
  <cp:lastModifiedBy>user</cp:lastModifiedBy>
  <cp:lastPrinted>2025-03-11T14:35:00Z</cp:lastPrinted>
  <dcterms:modified xsi:type="dcterms:W3CDTF">2025-03-11T10:36:00Z</dcterms:modified>
  <cp:revision>625</cp:revision>
  <dc:subject/>
  <dc:title/>
</cp:coreProperties>
</file>